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21526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28"/>
          <w:u w:val="single"/>
        </w:rPr>
        <w:t>TEST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ombre y Apellidos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rección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eléfon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-mail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ivel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po de curso desead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>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che __________ rojo.</w:t>
        <w:tab/>
        <w:tab/>
        <w:tab/>
        <w:tab/>
        <w:t>Yo __________ estudi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es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tán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toy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soy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ed __________ el profesor.</w:t>
        <w:tab/>
        <w:tab/>
        <w:tab/>
        <w:t xml:space="preserve">               Las casas      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s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res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rojos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blancas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jóv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70180</wp:posOffset>
                </wp:positionV>
                <wp:extent cx="64008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.4pt" to="94.9pt,13.4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170180</wp:posOffset>
                </wp:positionV>
                <wp:extent cx="64008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4pt" to="346.9pt,13.4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La mesa </w:t>
        <w:tab/>
        <w:tab/>
        <w:t>sucia.</w:t>
        <w:tab/>
        <w:tab/>
        <w:tab/>
        <w:tab/>
        <w:t xml:space="preserve">La botella </w:t>
        <w:tab/>
        <w:t xml:space="preserve">               sobre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tá</w:t>
        <w:tab/>
        <w:tab/>
        <w:tab/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hay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tá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________ mis libros sobre la mesa.</w:t>
        <w:tab/>
        <w:tab/>
        <w:t>Allí__________ vuestros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r</w:t>
        <w:tab/>
        <w:t xml:space="preserve">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tiene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tengo</w:t>
        <w:tab/>
        <w:tab/>
        <w:t xml:space="preserve">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hay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son</w:t>
        <w:tab/>
        <w:t xml:space="preserve">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est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ías son_________ largos en verano.</w:t>
        <w:tab/>
        <w:tab/>
        <w:t>El café está ______ cal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ch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muy</w:t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much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mu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tomates cuestan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mu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Escribe los siguientes núme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12______________________________     5506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________________________________     803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¿Qué edad tie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35661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5pt" to="282.1pt,1.5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sotros (hablar)  ___________________  con vuestros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os (preguntar) ___________________  al profe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otros (nadar) __________, (jugar) _____________ al tenis y (estudiar) ________________.</w:t>
        <w:tab/>
        <w:tab/>
        <w:t xml:space="preserve">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Señala las formas correc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hombre pinta la puerta.</w:t>
        <w:tab/>
        <w:tab/>
        <w:tab/>
        <w:t>Luis espera al autobú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Él la pinta.</w:t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uis se lo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Él lo pinta. </w:t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uis lo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Él se pinta.</w:t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uis espera 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os no (comprender) ________________ l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 (saber) _____________  los  núm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sotros (tener) __________una casa nue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ala la forma correc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an regala un libro a su prima.</w:t>
        <w:tab/>
        <w:tab/>
        <w:t xml:space="preserve">  </w:t>
        <w:tab/>
        <w:t>Se lo doy.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an se regala lo.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Te doy el di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Juan se lo regala.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e doy una ca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Juan lo le regala.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e doy un reg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___________ de la playa.</w:t>
      </w:r>
    </w:p>
    <w:p>
      <w:pPr>
        <w:pStyle w:val="Normal"/>
        <w:ind w:right="-1" w:hanging="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g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voy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stoy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17475</wp:posOffset>
                </wp:positionV>
                <wp:extent cx="73152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25pt" to="73.3pt,9.2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Yo</w:t>
        <w:tab/>
        <w:tab/>
        <w:t xml:space="preserve">   las noticias de la rad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oigo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veo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habl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 (levantarse)  ____________ a las 9 de la mañan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otros (divertirse) __________ en la fer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l (dormirse) __________ pront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9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</w:r>
    </w:p>
    <w:p>
      <w:pPr>
        <w:pStyle w:val="Normal"/>
        <w:ind w:right="-1" w:hanging="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>Yo estoy _________ una canción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antar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antand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otros estamos___________ libro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eyend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ees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leemo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coche nuevo es rojo. ¿Cómo es ___________?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l mí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>el nuestra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el tuy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10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>11) Elija la respuesta correcta:</w:t>
        <w:tab/>
        <w:tab/>
        <w:tab/>
      </w:r>
    </w:p>
    <w:p>
      <w:pPr>
        <w:pStyle w:val="Normal"/>
        <w:ind w:left="3540" w:right="-1" w:firstLine="708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Oyes algo? No, no oigo...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tod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nad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>¿Queda alguna cerveza en la nevera? No, no queda...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ninguna</w:t>
      </w:r>
    </w:p>
    <w:p>
      <w:pPr>
        <w:pStyle w:val="Normal"/>
        <w:ind w:left="4956" w:right="-1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ún cerveza</w:t>
      </w:r>
    </w:p>
    <w:p>
      <w:pPr>
        <w:pStyle w:val="Normal"/>
        <w:ind w:left="4956" w:right="-1" w:firstLine="708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a cervez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algún hombre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Hay alguien en la calle? Si, hay ...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alguien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ningún hombr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11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¡_________ pan! No tenemos para la cen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ompro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ompra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omprar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¡_________ la leche, niños!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Beber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Bebemos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Bebeo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Poner en imperativo los siguientes verbo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ribir</w:t>
        <w:tab/>
        <w:t>______________(tú)</w:t>
        <w:tab/>
        <w:tab/>
        <w:tab/>
        <w:t>No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ir</w:t>
        <w:tab/>
        <w:tab/>
        <w:t>______________(Usted)</w:t>
        <w:tab/>
        <w:tab/>
        <w:t>No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ender</w:t>
        <w:tab/>
        <w:t>______________(Ustedes)</w:t>
        <w:tab/>
        <w:tab/>
        <w:t>No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er</w:t>
        <w:tab/>
        <w:tab/>
        <w:t>______________(Ustedes)</w:t>
        <w:tab/>
        <w:tab/>
        <w:t>No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Completar con la preposición adecuad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mos de excursión __________ caball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asa de Jaime está ________ el parque y la play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 tú y yo vamos a limpiar la habitació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a vive_____________ cincuenta kilómetros de Madrid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hay competición _________la lluv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mpletar con </w:t>
      </w:r>
      <w:r>
        <w:rPr>
          <w:rFonts w:cs="Arial" w:ascii="Arial" w:hAnsi="Arial"/>
          <w:i/>
        </w:rPr>
        <w:t>más... que / menos... que/ tan... como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diccionario vale 2.000 DM. La Enciclopedia 100.000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diccionario es _______ caro _________ encicloped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ejercicio 4 es sencillo. El ejercicio 5 no se hacerlo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ejercicio 5 es __________ difícil __________ el 4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) Formar el imperfect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voy poco a la playa. Antes (ir)__</w:t>
      </w:r>
      <w:r>
        <w:rPr>
          <w:rFonts w:cs="Arial" w:ascii="Arial" w:hAnsi="Arial"/>
          <w:i/>
        </w:rPr>
        <w:t>iba</w:t>
      </w:r>
      <w:r>
        <w:rPr>
          <w:rFonts w:cs="Arial" w:ascii="Arial" w:hAnsi="Arial"/>
        </w:rPr>
        <w:t>________ má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como poco. Antes (comer) ____________má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o poco el periódico. Antes lo (leer) __________má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ondres tengo pocos amigos. En París (tener) __________má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 estoy viendo la televisión. Antes (estar) _________ leyendo un libr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15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Completa con </w:t>
      </w:r>
      <w:r>
        <w:rPr>
          <w:rFonts w:cs="Arial" w:ascii="Arial" w:hAnsi="Arial"/>
          <w:i/>
        </w:rPr>
        <w:t>que / quien / lo que / la que / las que / los qu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te compro las carteras porque no se _____________ quiere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o no es ____________ quiero decir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Ramón ____________ lo rompe tod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conozco a esa chica de ___________ me habl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 no es la llamada ____________ esperab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) Poner los siguientes verbos en Pretérito Indefinido / Pretérito Perfect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         </w:t>
      </w:r>
      <w:r>
        <w:rPr>
          <w:rFonts w:cs="Arial" w:ascii="Arial" w:hAnsi="Arial"/>
          <w:u w:val="single"/>
        </w:rPr>
        <w:t>....</w:t>
      </w:r>
      <w:r>
        <w:rPr>
          <w:rFonts w:cs="Arial" w:ascii="Arial" w:hAnsi="Arial"/>
          <w:i/>
          <w:u w:val="single"/>
        </w:rPr>
        <w:t>estudié.........../   he estudiado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ab/>
        <w:t>Practico_________/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áis      ______________/_____________</w:t>
        <w:tab/>
        <w:t>Cantas  ________/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mos ______________/_____________</w:t>
        <w:tab/>
        <w:t>Te lavas _______/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en</w:t>
        <w:tab/>
        <w:t xml:space="preserve">         ______________/_____________</w:t>
        <w:tab/>
        <w:t>Me quito _______/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evantan  ______________/_____________</w:t>
        <w:tab/>
        <w:t>Aprendo _______/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1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) Poner el verbo entre paréntesis en la forma adecuad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ién (ser) ___________ el hombre que (venir) _____________ anoche?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mana pasada, cada vez que el profesor (hablar) __________, ella (ponerse) ____________ a escribir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blema (comenzar) ____________ el año pasado cuando ella (tener) ____________ el niñ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yo (ser) ____________ joven, sólo (pensar) __________ en divertirm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martes no (venir) _____________ a clase porque (tener) _________ que solucionar varios problem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asado viernes ella (ir)_________ al médico porque ella (estar) ________ enferm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 20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) Poner las siguientes frases en futur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vía no he comprado el coche, pero lo (comprar) ____</w:t>
      </w:r>
      <w:r>
        <w:rPr>
          <w:rFonts w:cs="Arial" w:ascii="Arial" w:hAnsi="Arial"/>
          <w:i/>
          <w:u w:val="single"/>
        </w:rPr>
        <w:t>compraré</w:t>
      </w:r>
      <w:r>
        <w:rPr>
          <w:rFonts w:cs="Arial" w:ascii="Arial" w:hAnsi="Arial"/>
        </w:rPr>
        <w:t>____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ún no he leído el periódico, pero lo (leer) _________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vía no han abierto las puertas, pero las (abrir) _________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emos puesto el telegrama, pero lo (poner) __________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vía no ha dicho nada, pero lo (decir) _________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) Conjuga la 3° persona del singular del Futuro Imperfect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cer _</w:t>
      </w:r>
      <w:r>
        <w:rPr>
          <w:rFonts w:cs="Arial" w:ascii="Arial" w:hAnsi="Arial"/>
          <w:i/>
          <w:u w:val="single"/>
        </w:rPr>
        <w:t>hará</w:t>
      </w:r>
      <w:r>
        <w:rPr>
          <w:rFonts w:cs="Arial" w:ascii="Arial" w:hAnsi="Arial"/>
        </w:rPr>
        <w:t>____</w:t>
        <w:tab/>
        <w:tab/>
        <w:t>Venir 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er __________</w:t>
        <w:tab/>
        <w:tab/>
        <w:t>Caber 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ber __________</w:t>
        <w:tab/>
        <w:tab/>
        <w:t>Salir 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 22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) Elige entre las dos opcione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 Quieres que </w:t>
      </w:r>
      <w:r>
        <w:rPr>
          <w:rFonts w:cs="Arial" w:ascii="Arial" w:hAnsi="Arial"/>
          <w:i/>
        </w:rPr>
        <w:t>subo / suba</w:t>
      </w:r>
      <w:r>
        <w:rPr>
          <w:rFonts w:cs="Arial" w:ascii="Arial" w:hAnsi="Arial"/>
        </w:rPr>
        <w:t xml:space="preserve"> la calefacción?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e gusta que </w:t>
      </w:r>
      <w:r>
        <w:rPr>
          <w:rFonts w:cs="Arial" w:ascii="Arial" w:hAnsi="Arial"/>
          <w:i/>
        </w:rPr>
        <w:t xml:space="preserve">llegues / llegas </w:t>
      </w:r>
      <w:r>
        <w:rPr>
          <w:rFonts w:cs="Arial" w:ascii="Arial" w:hAnsi="Arial"/>
        </w:rPr>
        <w:t>tard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o que </w:t>
      </w:r>
      <w:r>
        <w:rPr>
          <w:rFonts w:cs="Arial" w:ascii="Arial" w:hAnsi="Arial"/>
          <w:i/>
        </w:rPr>
        <w:t xml:space="preserve">vive / viva </w:t>
      </w:r>
      <w:r>
        <w:rPr>
          <w:rFonts w:cs="Arial" w:ascii="Arial" w:hAnsi="Arial"/>
        </w:rPr>
        <w:t>en otro paí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lo </w:t>
      </w:r>
      <w:r>
        <w:rPr>
          <w:rFonts w:cs="Arial" w:ascii="Arial" w:hAnsi="Arial"/>
          <w:i/>
        </w:rPr>
        <w:t>veo / vea,</w:t>
      </w:r>
      <w:r>
        <w:rPr>
          <w:rFonts w:cs="Arial" w:ascii="Arial" w:hAnsi="Arial"/>
        </w:rPr>
        <w:t xml:space="preserve"> se lo diré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no lo </w:t>
      </w:r>
      <w:r>
        <w:rPr>
          <w:rFonts w:cs="Arial" w:ascii="Arial" w:hAnsi="Arial"/>
          <w:i/>
        </w:rPr>
        <w:t>haces / hagas,</w:t>
      </w:r>
      <w:r>
        <w:rPr>
          <w:rFonts w:cs="Arial" w:ascii="Arial" w:hAnsi="Arial"/>
        </w:rPr>
        <w:t xml:space="preserve"> no saldrá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TESTE DEIN KONJUNKTIVWISSEN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ze ein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ño cuando ella ......................... (volver) de las vacaciones, se encuentra bien.</w:t>
      </w:r>
    </w:p>
    <w:p>
      <w:pPr>
        <w:pStyle w:val="Normal"/>
        <w:numPr>
          <w:ilvl w:val="0"/>
          <w:numId w:val="14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la .......................... (salir) de vacaciones, se encontrará mejor.</w:t>
      </w:r>
    </w:p>
    <w:p>
      <w:pPr>
        <w:pStyle w:val="Normal"/>
        <w:numPr>
          <w:ilvl w:val="0"/>
          <w:numId w:val="14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ellos .........................(estar) en Hamburgo, no llovía nunca.</w:t>
      </w:r>
    </w:p>
    <w:p>
      <w:pPr>
        <w:pStyle w:val="Normal"/>
        <w:numPr>
          <w:ilvl w:val="0"/>
          <w:numId w:val="14"/>
        </w:numPr>
        <w:ind w:left="340" w:right="-1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ntras (tú) ......................................................... (estar fumando), no voy a cerrar la ventan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de bei den folgenden Sätzen jeweils den entgegengesetzten Rat oder Befehl!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o la mires. 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lo diga. 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ráiganlas.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nid mañana. 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o os levantéis. 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ecidíos. 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Übersetze!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ag es Ihnen!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etz sir den Hut auf! 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ach es, wenn du willst! 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Hören Sie!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rkläre es mir! 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Hau ab!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rkläre es ihm nicht! 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e den Imperativ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nir aquí (tú) 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nir aquí (Vd) 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nir aquí (vosotros) 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40" w:right="-1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ir aquí (Vds) 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e die verlangten Konjunktivformen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 ruego que ............................................................. (venir) esta noche.</w:t>
      </w:r>
    </w:p>
    <w:p>
      <w:pPr>
        <w:pStyle w:val="Normal"/>
        <w:numPr>
          <w:ilvl w:val="0"/>
          <w:numId w:val="12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 rogamos que ........................................................ (tener) cuidado.</w:t>
      </w:r>
    </w:p>
    <w:p>
      <w:pPr>
        <w:pStyle w:val="Normal"/>
        <w:numPr>
          <w:ilvl w:val="0"/>
          <w:numId w:val="12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que (tú) ........................................................... (irse).</w:t>
      </w:r>
    </w:p>
    <w:p>
      <w:pPr>
        <w:pStyle w:val="Normal"/>
        <w:numPr>
          <w:ilvl w:val="0"/>
          <w:numId w:val="12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Juan quiere que (ellos) .............................................. (comenzar).</w:t>
      </w:r>
    </w:p>
    <w:p>
      <w:pPr>
        <w:pStyle w:val="Normal"/>
        <w:numPr>
          <w:ilvl w:val="0"/>
          <w:numId w:val="12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ile que nos ............................................................... (él/contar) tod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setze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ch glaube nicht, daß er komm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ir hoffen, daß es dir gut geht. (encontrarse bien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ch freue mich, daß dein Vater hier is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glaubt, daß du siebzehn Jahre alt bis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ch behaupte nicht, daß er dumm ist. (tont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ir scheint, daß du recht hast. (tener razón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vollständige die Sätze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sible que .....................................................................(él / saberlo)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 poco probable que ........................................................................................(ellos / haber bebido vino)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 evidente que ............................................................................... (él / no tener miedo).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que ....................................................................................................... (tú / hacerlo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änze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Los voy a llamar por teléfono antes de que .............................................................. (ellos / salir de casa)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os iremos de la fiesta sin que nadie.....................................................................(verlo)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 llamo porque ...........................................................(yo / tener miedo)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ño cuando ella ...........................................(ir) a España, se encuentra bien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la .........................................................(tener) tiempo, lo hará enseguida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ellos ..........................................(trabajar) en Madrid, nunca tuvieron problemas con la policía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(él) ......................................................... (estar cantando), no voy a hablar más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Hamburgo, aunque ..........................(tener) casi 2 millones de habitantes, no es tan ruidoso como Berlín.</w:t>
      </w:r>
    </w:p>
    <w:p>
      <w:pPr>
        <w:pStyle w:val="Normal"/>
        <w:numPr>
          <w:ilvl w:val="0"/>
          <w:numId w:val="17"/>
        </w:numPr>
        <w:ind w:left="340" w:right="-1" w:hanging="340"/>
        <w:jc w:val="both"/>
        <w:rPr>
          <w:sz w:val="15"/>
          <w:lang w:val="fr-FR"/>
        </w:rPr>
      </w:pPr>
      <w:r>
        <w:rPr>
          <w:rFonts w:cs="Arial" w:ascii="Arial" w:hAnsi="Arial"/>
        </w:rPr>
        <w:t>Tenemos que llamar a Elena antes de que ..............................................(salir).</w:t>
      </w:r>
    </w:p>
    <w:p>
      <w:pPr>
        <w:pStyle w:val="Header"/>
        <w:jc w:val="right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pStyle w:val="Normal"/>
        <w:rPr>
          <w:sz w:val="15"/>
          <w:lang w:val="fr-FR"/>
        </w:rPr>
      </w:pPr>
      <w:r>
        <w:rPr>
          <w:sz w:val="15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73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spacing w:before="0" w:after="0"/>
      <w:jc w:val="center"/>
      <w:rPr>
        <w:rFonts w:ascii="Times New Roman" w:hAnsi="Times New Roman" w:cs="Times New Roman"/>
        <w:sz w:val="13"/>
        <w:lang w:val="de-DE"/>
      </w:rPr>
    </w:pPr>
    <w:r>
      <w:rPr>
        <w:rFonts w:cs="Times New Roman" w:ascii="Times New Roman" w:hAnsi="Times New Roman"/>
        <w:b/>
        <w:i/>
        <w:sz w:val="20"/>
        <w:lang w:val="de-DE"/>
      </w:rPr>
      <w:t>¡vamos!</w:t>
    </w:r>
    <w:r>
      <w:rPr>
        <w:rFonts w:cs="Times New Roman" w:ascii="Times New Roman" w:hAnsi="Times New Roman"/>
        <w:sz w:val="13"/>
        <w:lang w:val="de-DE"/>
      </w:rPr>
      <w:t xml:space="preserve"> – Am Weingarten 1 – 60487 Frankfurt am Main – Tel.: 069-40 03 84 95</w:t>
    </w:r>
  </w:p>
  <w:p>
    <w:pPr>
      <w:pStyle w:val="Footer"/>
      <w:pBdr>
        <w:top w:val="single" w:sz="4" w:space="1" w:color="0000FF"/>
      </w:pBdr>
      <w:spacing w:before="0" w:after="0"/>
      <w:jc w:val="center"/>
      <w:rPr>
        <w:rFonts w:ascii="Times New Roman" w:hAnsi="Times New Roman" w:cs="Times New Roman"/>
        <w:sz w:val="13"/>
        <w:lang w:val="de-DE"/>
      </w:rPr>
    </w:pPr>
    <w:r>
      <w:rPr>
        <w:rFonts w:cs="Times New Roman" w:ascii="Times New Roman" w:hAnsi="Times New Roman"/>
        <w:sz w:val="13"/>
        <w:lang w:val="de-DE"/>
      </w:rPr>
      <w:t>E-mail-Adresse: info@vamos-sprachschul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63" w:leader="none"/>
      </w:tabs>
      <w:spacing w:before="0" w:after="6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37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pacing w:val="-5"/>
      <w:sz w:val="24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>
      <w:rFonts w:ascii="Garamond" w:hAnsi="Garamond" w:cs="Garamond"/>
      <w:sz w:val="21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</w:pPr>
    <w:rPr>
      <w:rFonts w:ascii="Garamond" w:hAnsi="Garamond" w:cs="Garamond"/>
      <w:sz w:val="21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</w:pPr>
    <w:rPr>
      <w:rFonts w:ascii="Garamond" w:hAnsi="Garamond" w:cs="Garamond"/>
      <w:sz w:val="21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</w:pPr>
    <w:rPr>
      <w:rFonts w:ascii="Garamond" w:hAnsi="Garamond" w:cs="Garamond"/>
      <w:sz w:val="21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</w:pPr>
    <w:rPr>
      <w:rFonts w:ascii="Garamond" w:hAnsi="Garamond" w:cs="Garamond"/>
      <w:sz w:val="21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</w:pPr>
    <w:rPr>
      <w:rFonts w:ascii="Garamond" w:hAnsi="Garamond" w:cs="Garamond"/>
      <w:sz w:val="21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</w:pPr>
    <w:rPr>
      <w:rFonts w:ascii="Garamond" w:hAnsi="Garamond" w:cs="Garamond"/>
      <w:sz w:val="21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>
      <w:rFonts w:ascii="Garamond" w:hAnsi="Garamond" w:cs="Garamond"/>
      <w:sz w:val="21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</w:pPr>
    <w:rPr>
      <w:rFonts w:ascii="Garamond" w:hAnsi="Garamond" w:cs="Garamond"/>
      <w:sz w:val="21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1"/>
      </w:numPr>
    </w:pPr>
    <w:rPr>
      <w:rFonts w:ascii="Garamond" w:hAnsi="Garamond" w:cs="Garamond"/>
      <w:sz w:val="21"/>
      <w:lang w:val="es-ES"/>
    </w:rPr>
  </w:style>
  <w:style w:type="paragraph" w:styleId="BasisKopfzeile">
    <w:name w:val="Basis-Kopfzeil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>
      <w:spacing w:before="0" w:after="600"/>
      <w:ind w:left="0" w:right="0" w:hanging="0"/>
      <w:jc w:val="left"/>
    </w:pPr>
    <w:rPr>
      <w:caps/>
      <w:sz w:val="18"/>
    </w:rPr>
  </w:style>
  <w:style w:type="paragraph" w:styleId="Footer">
    <w:name w:val="Footer"/>
    <w:basedOn w:val="BasisKopfzeile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6:00Z</dcterms:created>
  <dc:creator>Vamos</dc:creator>
  <dc:description/>
  <cp:keywords/>
  <dc:language>en-US</dc:language>
  <cp:lastModifiedBy>Francisco Hernández</cp:lastModifiedBy>
  <cp:lastPrinted>2008-10-17T19:11:00Z</cp:lastPrinted>
  <dcterms:modified xsi:type="dcterms:W3CDTF">2023-05-25T07:56:00Z</dcterms:modified>
  <cp:revision>2</cp:revision>
  <dc:subject/>
  <dc:title>TEST</dc:title>
</cp:coreProperties>
</file>